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</w:t>
      </w:r>
      <w:r>
        <w:rPr>
          <w:sz w:val="48"/>
          <w:szCs w:val="48"/>
        </w:rPr>
        <w:t>1 v1po</w:t>
      </w:r>
      <w:r>
        <w:rPr>
          <w:sz w:val="48"/>
          <w:szCs w:val="48"/>
        </w:rPr>
        <w:t>伴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抚琴弦邀君同醉一对诗人的酒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抚琴弦，邀君同醉：一对诗人的酒宴</w:t>
      </w:r>
      <w:r>
        <w:rPr>
          <w:sz w:val="32"/>
          <w:szCs w:val="32"/>
        </w:rPr>
        <w:t>&lt;/p&gt;&lt;p&gt;&lt;img src="/static-img/iM3JG2BpDwRBDa-ulkFfeaim43iyoCv3qyBVQN6oHiE5X9kgx9sMuta_9G2JD5Y4.jpg"&gt;&lt;/p&gt;&lt;p&gt;</w:t>
      </w:r>
      <w:r>
        <w:rPr>
          <w:sz w:val="32"/>
          <w:szCs w:val="32"/>
        </w:rPr>
        <w:t>在中国古代文学中，诗人间的交往往往伴随着美酒佳肴。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，这个简单的动作，却蕴含了深厚的情谊和文化底蕴。在这篇文章中，我们将带你走进那些悠长的夜晚，与诗人共赏月色、共饮美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一对诗人——李白和杜甫开始。两人虽然有着不同的风格，但却常常相互酬唱，他们之间的友情和文学交流是当时文坛上的重要事件。有一次，他们在某位贵族家中举行了一场盛大的聚会。在那场聚会上，李白不仅展示了他的才华，还用他那特有的幽默感与众多宾客拉近距离。他曾经说：“我有五百言绝句，不待君问。”这种自信与豪放赢得了人们的心。</w:t>
      </w:r>
      <w:r>
        <w:rPr>
          <w:sz w:val="32"/>
          <w:szCs w:val="32"/>
        </w:rPr>
        <w:t>&lt;/p&gt;&lt;p&gt;&lt;img src="/static-img/s6Uo4K1b0UuEYhyFFpz17qim43iyoCv3qyBVQN6oHiEeRDVreFeT8AFObIXmjKIJKa0IwDo7VHE4BLWDnRSdnlOIpJgRykFjct1rOl_Vb1IfHgSdSC59fJob3Pg5b7b5CSoVBCLmOwuPEmxs9rRYKQ.jpg"&gt;&lt;/p&gt;&lt;p&gt;</w:t>
      </w:r>
      <w:r>
        <w:rPr>
          <w:sz w:val="32"/>
          <w:szCs w:val="32"/>
        </w:rPr>
        <w:t>再看另一位伟大的词人苏轼，他以其“江南好”而闻名于世。在一次偶遇，一位朋友向他推荐了一瓶极为珍贵的黄金葡萄酒。当时正值秋高气爽之际，苏轼决定召集几位知己，在河边开一场小型野餐。他们围坐于岸边，用那份难得的情谊和美好的景致，与那杯杯精选佳酿共享。那天晚上，就连星辰也似乎低头倾听着他们的话语，那份温馨与愉悦被永远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大师级的人物，也有许多平凡但充满热情的小人物，他们通过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来表达自己的情感或结交朋友。一位现代的小伙子，每当周末，他都会邀请几个志同道合的朋友去附近的一个小山庄。那里没有豪华的大门，只有一片片郁郁葱葱的小树林。但每到傍晚，当阳光透过树梢洒在身上的时候，那里仿佛变成了一个仙境。而每次聚会，都必备一壶新</w:t>
      </w:r>
      <w:r>
        <w:rPr>
          <w:sz w:val="32"/>
          <w:szCs w:val="32"/>
        </w:rPr>
        <w:t xml:space="preserve">brewed </w:t>
      </w:r>
      <w:r>
        <w:rPr>
          <w:sz w:val="32"/>
          <w:szCs w:val="32"/>
        </w:rPr>
        <w:t>的咖啡，以及一些简单但精心准备的小吃。这不仅是一次饮食体验，更是一种精神上的交流，让彼此都能感受到来自内心深处的温暖。</w:t>
      </w:r>
      <w:r>
        <w:rPr>
          <w:sz w:val="32"/>
          <w:szCs w:val="32"/>
        </w:rPr>
        <w:t>&lt;/p&gt;&lt;p&gt;&lt;img src="/static-img/RCqNd6tzm2XX5bc1LrLzW6im43iyoCv3qyBVQN6oHiEeRDVreFeT8AFObIXmjKIJKa0IwDo7VHE4BLWDnRSdnlOIpJgRykFjct1rOl_Vb1IfHgSdSC59fJob3Pg5b7b5CSoVBCLmOwuPEmxs9rRYKQ.png"&gt;&lt;/p&gt;&lt;p&gt;</w:t>
      </w:r>
      <w:r>
        <w:rPr>
          <w:sz w:val="32"/>
          <w:szCs w:val="32"/>
        </w:rPr>
        <w:t>最后，让我们想象一下，如果让这些时代不同的人物同时参加一次特别的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的聚会，那么这样的夜晚一定充满无限可能。而这个故事，也许只存在于我们的想象之中，但它却能够激发我们寻找真实生活中的美好瞬间，从而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古代英雄们那样，用最简单的手段触动灵魂，用最微小的声音诉说爱意，而后者又是什么呢？答案就在你的手掌之间，无需过多言语，只需点亮屏幕，再次回望那个夜空下的欢笑与歌声吧！</w:t>
      </w:r>
      <w:r>
        <w:rPr>
          <w:sz w:val="32"/>
          <w:szCs w:val="32"/>
        </w:rPr>
        <w:t>&lt;/p&gt;&lt;p&gt;&lt;img src="/static-img/-q7sPKkb_eEFP5Ws8haIQaim43iyoCv3qyBVQN6oHiEeRDVreFeT8AFObIXmjKIJKa0IwDo7VHE4BLWDnRSdnlOIpJgRykFjct1rOl_Vb1IfHgSdSC59fJob3Pg5b7b5CSoVBCLmOwuPEmxs9rRYKQ.jpg"&gt;&lt;/p&gt;&lt;p&gt;&lt;a href = "/doc/910407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抚琴弦邀君同醉一对诗人的酒宴</w:t>
      </w:r>
      <w:r>
        <w:rPr>
          <w:sz w:val="32"/>
          <w:szCs w:val="32"/>
        </w:rPr>
        <w:t>.doc" rel="alternate" download="910407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抚琴弦邀君同醉一对诗人的酒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